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 SOCIJALNOJ SKRBI GRADA IMOTSKOG U 2024. GODINI</w:t>
              <w:tab/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o socijalnoj skrbi Grada Imotskog u 2024. godini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7:00Z</dcterms:modified>
  <cp:revision>9</cp:revision>
  <dc:subject/>
  <dc:title/>
</cp:coreProperties>
</file>